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0" w:after="1200"/>
        <w:rPr/>
      </w:pPr>
      <w:r>
        <w:rPr/>
        <w:t>ГЛАВА 36 ПОГРУЗОЧНЫЕ ПУНКТЫ</w:t>
      </w:r>
    </w:p>
    <w:p>
      <w:pPr>
        <w:pStyle w:val="11"/>
        <w:rPr/>
      </w:pPr>
      <w:r>
        <w:rPr/>
        <w:t>36.1. Общие сведения</w:t>
      </w:r>
    </w:p>
    <w:p>
      <w:pPr>
        <w:pStyle w:val="Style11"/>
        <w:rPr/>
      </w:pPr>
      <w:r>
        <w:rPr/>
        <w:t>Погрузочный пункт предназначен для перегрузки горной массы, поступающей из забоев, на транспортные средства эксплуатационных штреков или ортов. Он состоит из горных выработок и оборудования, обеспечивающего сопряжение различных видов транспорта.</w:t>
      </w:r>
    </w:p>
    <w:p>
      <w:pPr>
        <w:pStyle w:val="Style11"/>
        <w:rPr/>
      </w:pPr>
      <w:r>
        <w:rPr/>
        <w:t>Погрузочные пункты классифицируют по следующим признакам:</w:t>
      </w:r>
    </w:p>
    <w:p>
      <w:pPr>
        <w:pStyle w:val="Style11"/>
        <w:rPr/>
      </w:pPr>
      <w:r>
        <w:rPr/>
        <w:t>по продолжительности работы на одном месте – передвижные (со сроком службы до 5 суток), полустационарные (со сроком службы до 1,5 лет) и стационарные (со сроком службы более 1,5 лет);</w:t>
      </w:r>
    </w:p>
    <w:p>
      <w:pPr>
        <w:pStyle w:val="Style11"/>
        <w:rPr/>
      </w:pPr>
      <w:r>
        <w:rPr/>
        <w:t>по виду транспорта на эксплуатационном штреке – конвейерные, рельсовые;</w:t>
      </w:r>
    </w:p>
    <w:p>
      <w:pPr>
        <w:pStyle w:val="Style11"/>
        <w:rPr/>
      </w:pPr>
      <w:r>
        <w:rPr/>
        <w:t>по числу путей и выработки – однопутевые и двухпутевые;</w:t>
      </w:r>
    </w:p>
    <w:p>
      <w:pPr>
        <w:pStyle w:val="Style11"/>
        <w:rPr/>
      </w:pPr>
      <w:r>
        <w:rPr/>
        <w:t>по наличию подготовительного забоя – с забоем и без забоя;</w:t>
      </w:r>
    </w:p>
    <w:p>
      <w:pPr>
        <w:pStyle w:val="Style11"/>
        <w:rPr/>
      </w:pPr>
      <w:r>
        <w:rPr/>
        <w:t>по наличию аккумулирующей емкости – с емкостью и без емкости.</w:t>
      </w:r>
    </w:p>
    <w:p>
      <w:pPr>
        <w:pStyle w:val="Style11"/>
        <w:rPr/>
      </w:pPr>
      <w:r>
        <w:rPr/>
        <w:t>Передвижной погрузочный пункт перемещается вслед за подвиганием линии очистного забоя или забоя подготовительной выработки.</w:t>
      </w:r>
    </w:p>
    <w:p>
      <w:pPr>
        <w:pStyle w:val="Normal"/>
        <w:ind w:firstLine="709"/>
        <w:rPr/>
      </w:pPr>
      <w:r>
        <w:rPr/>
        <w:t>Аккумулирующая емкость позволяет существенно сгладить неравномерность грузопотока. Она моет быть естественной (магазин, гезенк, углеспускная печь) или искусственной в виде горного механизированного бункера.</w:t>
      </w:r>
    </w:p>
    <w:p>
      <w:pPr>
        <w:pStyle w:val="Normal"/>
        <w:ind w:firstLine="709"/>
        <w:rPr/>
      </w:pPr>
      <w:r>
        <w:rPr/>
        <w:t>В пунктах сопряжения различных видов транспорта необходимо выполнять следующие операции: маневры по обмену груженых составов на порожние; протягивание составов при погрузке; перекрытие межвагонных зазоров; пылеподавление. Четкая работа узлов сопряжения самотечного или конвейерного транспорта с локомотивной откаткой зависит от схем путевого развития способа обмена составов и средств механизации маневровых работ.</w:t>
      </w:r>
    </w:p>
    <w:p>
      <w:pPr>
        <w:pStyle w:val="11"/>
        <w:rPr/>
      </w:pPr>
      <w:r>
        <w:rPr/>
        <w:t>36.2. Уголные шахты</w:t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В пунктах погрузки выполняют следующие операции: доставка угля из лав к месту загрузки вагонеток; выпуск угля из магазинирующих выработок или бункеров; направление потока угля в вагонетки и перекрытие межвагонного пространства при протягивании состава; перемещение вагонеток при их загрузке; обмен груженых составов на порожние; создание аккумулирующей емкости на колесах в виде резервного порожнего состава или специального бункера на колесах с конвейерной разгрузкой.</w:t>
      </w:r>
    </w:p>
    <w:p>
      <w:pPr>
        <w:pStyle w:val="Style11"/>
        <w:rPr/>
      </w:pPr>
      <w:r>
        <w:rPr/>
        <w:t>Доставка угля из лавы к месту загрузки в вагонетки осуществляется скребковыми и ленточными конвейерами или самотеком.</w:t>
      </w:r>
    </w:p>
    <w:p>
      <w:pPr>
        <w:pStyle w:val="Style11"/>
        <w:rPr/>
      </w:pPr>
      <w:r>
        <w:rPr/>
        <w:t>Выпуск угля, направление его и погрузка в вагонетки выполняется с помощью затворов, течек и питателей.</w:t>
      </w:r>
    </w:p>
    <w:p>
      <w:pPr>
        <w:pStyle w:val="Style11"/>
        <w:rPr/>
      </w:pPr>
      <w:r>
        <w:rPr/>
        <w:t>Перекрытие межвагонного пространства при непрерывном потоке угля и движущемся составе выполняется с помощью перекидного лотка двухстороннего действия с электрическим или гидравлическим приводом. Лотковый перекрыватель устанавливается непосредственно под потоком угля, обеспечивая прием и направление потока в одну из смежных вагонеток. При повороте лотка он частично аккумулирует уголь, который затем сбрасывается в вагонетку.</w:t>
      </w:r>
    </w:p>
    <w:p>
      <w:pPr>
        <w:pStyle w:val="Style11"/>
        <w:rPr/>
      </w:pPr>
      <w:r>
        <w:rPr/>
        <w:t>Перемещение вагонеток в составе при их погрузке производится толкателями или маневровыми лебедками.</w:t>
      </w:r>
    </w:p>
    <w:p>
      <w:pPr>
        <w:pStyle w:val="Style11"/>
        <w:rPr/>
      </w:pPr>
      <w:r>
        <w:rPr/>
        <w:t>Обмен груженых составов на порожние выполняется локомотивами, если это не противоречит ПБ. В противном случае эти операции выполняют канатные толкатели или маневровые лебедки.</w:t>
      </w:r>
    </w:p>
    <w:p>
      <w:pPr>
        <w:pStyle w:val="Style11"/>
        <w:rPr/>
      </w:pPr>
      <w:r>
        <w:rPr/>
        <w:t>Пр отработке выемочных участков обратным ходом выдача угля из лавы к месту загрузки в вагонетки осуществляется конвейерами, уложенными по берме штрека, или установленными в штреке телескопическими комплексами.</w:t>
      </w:r>
    </w:p>
    <w:p>
      <w:pPr>
        <w:pStyle w:val="Style11"/>
        <w:rPr/>
      </w:pPr>
      <w:r>
        <w:rPr/>
        <w:t>На полустационарных погрузочных пунктах выпуск угля из бункеров, гезенков, скатов должен производиться с помощью питателей, которые служат для равномерной и непрерывной выгрузки угля или прекращения выгрузки, выполняя функции затвора.</w:t>
      </w:r>
    </w:p>
    <w:p>
      <w:pPr>
        <w:pStyle w:val="Style11"/>
        <w:rPr/>
      </w:pPr>
      <w:r>
        <w:rPr/>
        <w:t>Полустационарные погрузочные пункты оборудуются автоматизированным комплексом механизмов, которые работают в автоматическом режиме от управляющих сигналов датчиков контроля положения вагонеток и их заполнения, аварийного отключения загрузочного питателя, уровня угля в бункере. При отказе автоматики возможен переход на дистанционное управление.</w:t>
      </w:r>
    </w:p>
    <w:p>
      <w:pPr>
        <w:pStyle w:val="Normal"/>
        <w:ind w:firstLine="720"/>
        <w:rPr/>
      </w:pPr>
      <w:r>
        <w:rPr/>
        <w:t>На рис. 36.1 изображен автоматизированный погрузочный пункт типа ОПЦ для вагонеток с откидными днищами типа ВД. Погрузочный пункт рассчитан на производительность 200 – 500 т/ч. В зависимости от производительности рекомендуется применять вибрационные или качающиеся питатели. Пункт обслуживает один оператор.</w:t>
      </w:r>
    </w:p>
    <w:p>
      <w:pPr>
        <w:pStyle w:val="Normal"/>
        <w:ind w:firstLine="720"/>
        <w:rPr/>
      </w:pPr>
      <w:r>
        <w:rPr/>
        <w:t>Основные размеры погрузочного пункта приведены в табл. 36.1.</w:t>
      </w:r>
    </w:p>
    <w:p>
      <w:pPr>
        <w:pStyle w:val="Normal"/>
        <w:ind w:firstLine="720"/>
        <w:rPr/>
      </w:pPr>
      <w:r>
        <w:rPr/>
      </w:r>
    </w:p>
    <w:p>
      <w:pPr>
        <w:pStyle w:val="Style17"/>
        <w:rPr/>
      </w:pPr>
      <w:r>
        <w:rPr/>
        <w:t>Таблица 36.1</w:t>
      </w:r>
    </w:p>
    <w:p>
      <w:pPr>
        <w:pStyle w:val="Style14"/>
        <w:rPr/>
      </w:pPr>
      <w:r>
        <w:rPr/>
        <w:t>Основные размеры погрузочного пункта на рис. 36.1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150"/>
        <w:gridCol w:w="1151"/>
        <w:gridCol w:w="1151"/>
        <w:gridCol w:w="1151"/>
        <w:gridCol w:w="1151"/>
        <w:gridCol w:w="1151"/>
      </w:tblGrid>
      <w:tr>
        <w:trPr/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комплекс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вагонетки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П-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-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П-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-5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итмичность работы узла сопряжения при откатке грузов локомотивным транспортом зависит от схемы путевого развития погрузочного пункта, способа обмена составов и средств механизации маневровых работ.</w:t>
      </w:r>
    </w:p>
    <w:p>
      <w:pPr>
        <w:pStyle w:val="Normal"/>
        <w:ind w:firstLine="720"/>
        <w:rPr/>
      </w:pPr>
      <w:r>
        <w:rPr/>
        <w:t>На рис. 36.2 изображены характерные схемы погрузочных пунктов лав, обеспечивающие прибытие порожняковых и отправление груженых составов с электровозом в голове поезда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</wp:posOffset>
                </wp:positionH>
                <wp:positionV relativeFrom="paragraph">
                  <wp:posOffset>6350</wp:posOffset>
                </wp:positionV>
                <wp:extent cx="6151245" cy="906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0970" cy="778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970" cy="778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Рис. 36.1. Автоматизированный погрузочный пункт ОПП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ля вагонеток с откидными днищами типа ВД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 – стопор-толкатель вагонеток; 2</w:t>
                            </w:r>
                            <w:r>
                              <w:rPr>
                                <w:i w:val="false"/>
                              </w:rPr>
                              <w:t xml:space="preserve"> – </w:t>
                            </w:r>
                            <w:r>
                              <w:rPr/>
                              <w:t xml:space="preserve">блок датчиков положения вагонеток; 3 </w:t>
                            </w:r>
                            <w:r>
                              <w:rPr>
                                <w:i w:val="false"/>
                              </w:rPr>
                              <w:t xml:space="preserve">– </w:t>
                            </w:r>
                            <w:r>
                              <w:rPr/>
                              <w:t xml:space="preserve">маслостанция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4 – пульт управления; 5 – виброуплотнитель груза в вагонетках; 6 </w:t>
                            </w:r>
                            <w:r>
                              <w:rPr>
                                <w:i w:val="false"/>
                              </w:rPr>
                              <w:t xml:space="preserve">– </w:t>
                            </w:r>
                            <w:r>
                              <w:rPr/>
                              <w:t xml:space="preserve">оросительное устройство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7 – питатель; 8 </w:t>
                            </w:r>
                            <w:r>
                              <w:rPr>
                                <w:i w:val="false"/>
                              </w:rPr>
                              <w:t xml:space="preserve">– </w:t>
                            </w:r>
                            <w:r>
                              <w:rPr/>
                              <w:t>желоб загрузочный; 9 – опорная металлоконструк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14pt;mso-wrap-distance-left:9.05pt;mso-wrap-distance-right:9.05pt;mso-wrap-distance-top:0pt;mso-wrap-distance-bottom:0pt;margin-top:0.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0970" cy="778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970" cy="778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Рис. 36.1. Автоматизированный погрузочный пункт ОПП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для вагонеток с откидными днищами типа ВД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1 – стопор-толкатель вагонеток; 2</w:t>
                      </w:r>
                      <w:r>
                        <w:rPr>
                          <w:i w:val="false"/>
                        </w:rPr>
                        <w:t xml:space="preserve"> – </w:t>
                      </w:r>
                      <w:r>
                        <w:rPr/>
                        <w:t xml:space="preserve">блок датчиков положения вагонеток; 3 </w:t>
                      </w:r>
                      <w:r>
                        <w:rPr>
                          <w:i w:val="false"/>
                        </w:rPr>
                        <w:t xml:space="preserve">– </w:t>
                      </w:r>
                      <w:r>
                        <w:rPr/>
                        <w:t xml:space="preserve">маслостанция;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4 – пульт управления; 5 – виброуплотнитель груза в вагонетках; 6 </w:t>
                      </w:r>
                      <w:r>
                        <w:rPr>
                          <w:i w:val="false"/>
                        </w:rPr>
                        <w:t xml:space="preserve">– </w:t>
                      </w:r>
                      <w:r>
                        <w:rPr/>
                        <w:t xml:space="preserve">оросительное устройство;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7 – питатель; 8 </w:t>
                      </w:r>
                      <w:r>
                        <w:rPr>
                          <w:i w:val="false"/>
                        </w:rPr>
                        <w:t xml:space="preserve">– </w:t>
                      </w:r>
                      <w:r>
                        <w:rPr/>
                        <w:t>желоб загрузочный; 9 – опорная металлоконструк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w:t xml:space="preserve">Однопутевой штрек с отстающей аккумулирующей и обменной разминовками (рис. 36.2, а). Лава отрабатывается прямым ходом. Аккумулирующая разминовка располагается между съездом 2 и стрелкой 3, обменная разминовка – между съездом 2 и стрелкой 1. Величина аккумулирующей разминовки </w:t>
      </w:r>
      <w:r>
        <w:rPr/>
        <w:object w:dxaOrig="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9pt" filled="f" o:ole="">
            <v:imagedata r:id="rId5" o:title=""/>
          </v:shape>
          <o:OLEObject Type="Embed" ProgID="" ShapeID="ole_rId4" DrawAspect="Content" ObjectID="_586410143" r:id="rId4"/>
        </w:object>
      </w:r>
      <w:r>
        <w:rPr/>
        <w:t xml:space="preserve"> принимается не менее 0,5 длины электровозного состава, протяженность обменной разминовки </w:t>
      </w:r>
      <w:r>
        <w:rPr/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623932983" r:id="rId6"/>
        </w:object>
      </w:r>
      <w:r>
        <w:rPr/>
        <w:t xml:space="preserve"> – один состав. Протяженность рельсовых путей </w:t>
      </w:r>
      <w:r>
        <w:rPr/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656863772" r:id="rId8"/>
        </w:object>
      </w:r>
      <w:r>
        <w:rPr/>
        <w:t>, обеспечивающих независимую работу подготовительного забоя, в этой и в остальных схемах равна длине, необходимой для размещения и маневров проходческого</w:t>
      </w:r>
      <w:r>
        <w:rPr>
          <w:lang w:val="uk-UA"/>
        </w:rPr>
        <w:t xml:space="preserve"> </w:t>
      </w:r>
      <w:r>
        <w:rPr/>
        <w:t>оборудования (20 – 25 м) плюс длина, необходимая для размещения запаса вагонеток емкостью, равной количеству породы, получаемой за цикл проходки. Электровоз с порожним составом останавливается на участке между стрелкой 1 и съездом 2. Затем через съезд 2 и стрелку 1 переходит из головы в хвост поезда и заталкивает порожняк в опережающую часть штрека. При этом канат лебедки I прицепляется к последней вагонетке порожнякового состава. Протягивание вагонеток при загрузке осуществляется лебедкой I, которая подает загруженный состав к съезду 2. Если обмен составов производится лебедками, то электровоз, оставив порожняк на обменной разминовке, берет груженый состав и отправляется к околоствольному двору. Тогда подача порожняка в опережающую часть штрека осуществляется лебедкой 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3816350</wp:posOffset>
                </wp:positionV>
                <wp:extent cx="6151245" cy="5334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7730" cy="4271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7730" cy="427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ис. 36.2. Характерные схемы погрузочных пунктов л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20pt;mso-wrap-distance-left:9.05pt;mso-wrap-distance-right:9.05pt;mso-wrap-distance-top:0pt;mso-wrap-distance-bottom:0pt;margin-top:300.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7730" cy="4271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7730" cy="427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Рис. 36.2. Характерные схемы погрузочных пунктов л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"/>
        <w:rPr/>
      </w:pPr>
      <w:r>
        <w:rPr/>
        <w:t>Однопутевой штрек с аккумулирующей разминовкой под лавой (рис. 36.2, б). Лава отрабатывается прямым ходом. Локомотив с порожняком заходит за стрелку 2 и заталкивает состав на порожняковую ветвь. Проталкивание вагонеток при загрузке производится толкателем. Обмен составов и подача вагонеток под загрузку могут осуществляться лебедками I и II.</w:t>
      </w:r>
    </w:p>
    <w:p>
      <w:pPr>
        <w:pStyle w:val="Style11"/>
        <w:rPr/>
      </w:pPr>
      <w:r>
        <w:rPr/>
        <w:t xml:space="preserve">Длина путей </w:t>
      </w:r>
      <w:r>
        <w:rPr/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841837697" r:id="rId12"/>
        </w:object>
      </w:r>
      <w:r>
        <w:rPr/>
        <w:t xml:space="preserve"> и </w:t>
      </w:r>
      <w:r>
        <w:rPr/>
        <w:object w:dxaOrig="3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9pt" filled="f" o:ole="">
            <v:imagedata r:id="rId15" o:title=""/>
          </v:shape>
          <o:OLEObject Type="Embed" ProgID="" ShapeID="ole_rId14" DrawAspect="Content" ObjectID="_129175966" r:id="rId14"/>
        </w:object>
      </w:r>
      <w:r>
        <w:rPr/>
        <w:t xml:space="preserve"> принимается не менее длины электровозного состава.</w:t>
      </w:r>
    </w:p>
    <w:p>
      <w:pPr>
        <w:pStyle w:val="Style11"/>
        <w:rPr/>
      </w:pPr>
      <w:r>
        <w:rPr/>
        <w:t>Схема применяется при однопутевых выработках, проходимых с завышенным сечением, когда можно с минимальными зазорами разместить двухпутевую разминовку под лавой.</w:t>
      </w:r>
    </w:p>
    <w:p>
      <w:pPr>
        <w:pStyle w:val="Normal"/>
        <w:ind w:firstLine="720"/>
        <w:rPr/>
      </w:pPr>
      <w:r>
        <w:rPr/>
        <w:t>Двухпутевой штрек с аккумулирующей и обменной разминовками под лавой (рис. 36.2, в).</w:t>
      </w:r>
    </w:p>
    <w:p>
      <w:pPr>
        <w:pStyle w:val="Normal"/>
        <w:ind w:firstLine="720"/>
        <w:rPr/>
      </w:pPr>
      <w:r>
        <w:rPr/>
        <w:t>Лава отрабатывается прямым ходом. Пути между съездами 1 – 2 служат для размещения вагонеток, образующих аккумулирующую емкость, протяженностью не менее длины состава. Маневры по обмену груженых составов на порожние и протягивание вагонеток под загрузку аналогичны схеме по рис. 36.2, б.</w:t>
      </w:r>
    </w:p>
    <w:p>
      <w:pPr>
        <w:pStyle w:val="Normal"/>
        <w:ind w:firstLine="720"/>
        <w:rPr/>
      </w:pPr>
      <w:r>
        <w:rPr/>
        <w:t>Двухпутевой штрек у бремсберга или уклона (рис. 36.2, г).</w:t>
      </w:r>
    </w:p>
    <w:p>
      <w:pPr>
        <w:pStyle w:val="Normal"/>
        <w:ind w:firstLine="720"/>
        <w:rPr/>
      </w:pPr>
      <w:r>
        <w:rPr/>
        <w:t xml:space="preserve">Челноковый стационарный или полустционарный погрузочный пункт с бункерной погрузкой при разработке бремсберговых и уклонных полей на пологих пластах с углом падения до 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403111394" r:id="rId16"/>
        </w:object>
      </w:r>
      <w:r>
        <w:rPr/>
        <w:t xml:space="preserve">, а также при разработке пластов с углом падения до </w:t>
      </w:r>
      <w:r>
        <w:rPr/>
        <w:object w:dxaOrig="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8pt" filled="f" o:ole="">
            <v:imagedata r:id="rId19" o:title=""/>
          </v:shape>
          <o:OLEObject Type="Embed" ProgID="" ShapeID="ole_rId18" DrawAspect="Content" ObjectID="_943833059" r:id="rId18"/>
        </w:object>
      </w:r>
      <w:r>
        <w:rPr/>
        <w:t xml:space="preserve"> лавами по восстанию или падению. Обмен составов выполняется локомотивом с помощью съездов 1, 2, 3, 4.</w:t>
      </w:r>
    </w:p>
    <w:p>
      <w:pPr>
        <w:pStyle w:val="Normal"/>
        <w:ind w:firstLine="720"/>
        <w:rPr/>
      </w:pPr>
      <w:r>
        <w:rPr/>
        <w:t xml:space="preserve">Схемы по рис. 36.2, д, е применяют при однопутевой и двухпутевой выработках в случае отработки лав обратным ходом. Пункт погрузки смещен от лавы на длину перегрузочного скребкового конвейера. </w:t>
      </w:r>
      <w:r>
        <w:rPr/>
        <w:object w:dxaOrig="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9pt" filled="f" o:ole="">
            <v:imagedata r:id="rId21" o:title=""/>
          </v:shape>
          <o:OLEObject Type="Embed" ProgID="" ShapeID="ole_rId20" DrawAspect="Content" ObjectID="_904764698" r:id="rId20"/>
        </w:object>
      </w:r>
      <w:r>
        <w:rPr/>
        <w:t xml:space="preserve"> – шаг переноски погрузочного пункта.</w:t>
      </w:r>
    </w:p>
    <w:p>
      <w:pPr>
        <w:pStyle w:val="Normal"/>
        <w:ind w:firstLine="720"/>
        <w:rPr/>
      </w:pPr>
      <w:r>
        <w:rPr/>
        <w:t xml:space="preserve">При конвейерном транспорте по штрекам с целью облегчения удлинения (укорочения) конвейерной линии на сопряжении с конвейерной линией лавы предусматривается дополнительно скребковый конвейер длиной </w:t>
      </w:r>
      <w:r>
        <w:rPr/>
        <w:object w:dxaOrig="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9pt" filled="f" o:ole="">
            <v:imagedata r:id="rId23" o:title=""/>
          </v:shape>
          <o:OLEObject Type="Embed" ProgID="" ShapeID="ole_rId22" DrawAspect="Content" ObjectID="_118511599" r:id="rId22"/>
        </w:object>
      </w:r>
      <w:r>
        <w:rPr>
          <w:i/>
        </w:rPr>
        <w:t xml:space="preserve"> – </w:t>
      </w:r>
      <w:r>
        <w:rPr/>
        <w:t>рис. 36.2, ж, з.</w:t>
      </w:r>
    </w:p>
    <w:p>
      <w:pPr>
        <w:pStyle w:val="Normal"/>
        <w:ind w:firstLine="720"/>
        <w:rPr/>
      </w:pPr>
      <w:r>
        <w:rPr/>
        <w:t>Достоинством схем по рис. 36.2, а, д является возможность их применения при однопутевой выработке. Недостаток – перерыв в работе погрузочного пункта на время смены составов, длительность которого можно подсчитать, пользуясь нормативами, приведенными в 34.6. Эти схемы применяют при вагонетках емкостью 1,3 м</w:t>
      </w:r>
      <w:r>
        <w:rPr>
          <w:vertAlign w:val="superscript"/>
        </w:rPr>
        <w:t>3</w:t>
      </w:r>
      <w:r>
        <w:rPr/>
        <w:t xml:space="preserve"> до производительности 450 т в сутки, при вагонетках 2,2 м</w:t>
      </w:r>
      <w:r>
        <w:rPr>
          <w:vertAlign w:val="superscript"/>
        </w:rPr>
        <w:t xml:space="preserve">3 </w:t>
      </w:r>
      <w:r>
        <w:rPr/>
        <w:t>и более – 550 т в сутки, при вагонетках 3,3 м</w:t>
      </w:r>
      <w:r>
        <w:rPr>
          <w:vertAlign w:val="superscript"/>
        </w:rPr>
        <w:t>3</w:t>
      </w:r>
      <w:r>
        <w:rPr/>
        <w:t xml:space="preserve"> и более – до 600 т в сутки. В остальных случаях применяют схемы в и е, обеспечивающие непрерывную погрузку вагонеток.</w:t>
      </w:r>
    </w:p>
    <w:p>
      <w:pPr>
        <w:pStyle w:val="11"/>
        <w:rPr/>
      </w:pPr>
      <w:r>
        <w:rPr/>
        <w:t>36.2. Рудные шахты</w:t>
      </w:r>
    </w:p>
    <w:p>
      <w:pPr>
        <w:pStyle w:val="Normal"/>
        <w:ind w:firstLine="720"/>
        <w:rPr>
          <w:lang w:val="uk-UA"/>
        </w:rPr>
      </w:pPr>
      <w:r>
        <w:rPr/>
        <w:t>В пунктах погрузки необходимо выполнять следующие операции: протягивание вагонов при погрузке, перекрытие межвагонного пространства, создание аккумулирующей емкости и пылеподавление. Протягивание вагонеток при погрузке осуществляют электровозами, в связи с чем маневровое оборудование отсутствует.</w:t>
      </w:r>
    </w:p>
    <w:p>
      <w:pPr>
        <w:pStyle w:val="Normal"/>
        <w:ind w:firstLine="720"/>
        <w:rPr/>
      </w:pPr>
      <w:r>
        <w:rPr/>
        <w:t>Перекрытия межвагонного пространства не производят, а на момент прохода разрыва между вагонетками останавливают погрузку.</w:t>
      </w:r>
    </w:p>
    <w:p>
      <w:pPr>
        <w:pStyle w:val="Normal"/>
        <w:ind w:firstLine="720"/>
        <w:rPr/>
      </w:pPr>
      <w:r>
        <w:rPr/>
        <w:t>Руду в очистных забоях отбивают, аккумулируют в очистном пространстве, выпускают на откаточный горизонт и грузят в вагонетки на погрузочных пунктах.</w:t>
      </w:r>
    </w:p>
    <w:p>
      <w:pPr>
        <w:pStyle w:val="Normal"/>
        <w:ind w:firstLine="720"/>
        <w:rPr/>
      </w:pPr>
      <w:r>
        <w:rPr/>
        <w:t>По способу загрузки вагонеток различают погрузочные пункты люковые, скреперные, с виброконвейером, с погрузкой машиной.</w:t>
      </w:r>
    </w:p>
    <w:p>
      <w:pPr>
        <w:pStyle w:val="Normal"/>
        <w:ind w:firstLine="720"/>
        <w:rPr/>
      </w:pPr>
      <w:r>
        <w:rPr/>
        <w:t>Люковый погрузочный пункт (рис. 36.3) применяют при доставке руды собственным весом. На высоте 7 – 10 м от откаточного горизонта проходят орты грохочения 3 и из них через 7 – 10 м в одну или обе стороны камеры грохочения длиной 2 – 6 м, которые оборудуют колосниковым грохотом 6 и соединяют с очистным пространством дучками 2 и воронками 1. Под грохотом на откаточный горизонт 13 проходят наклонный рудоспуск 7, который оборудуют лобовиной 9, отбойником 8, днищем 12 и секторным, пальцевым или цепным затвором 11. Угол наклона днища 35 – 50°. Управление затвором дистанционное с помощью пневмопривода 10. Руда из очистного пространства через воронку 1 и дучку 2 поступает под действием силы тяжести на грохот 6. Мелкая руда проходит через отверстия в грохоте и поступает в рудоспуск 7, который служит аккумулирующей емкостью. Крупнные куски задерживаются на</w:t>
      </w:r>
      <w:r>
        <w:rPr>
          <w:lang w:val="uk-UA"/>
        </w:rPr>
        <w:t xml:space="preserve"> </w:t>
      </w:r>
      <w:r>
        <w:rPr/>
        <w:t>грохоте, где подвергаются вторичному дроблению с помощью пневматических бутобоев 4 и 5 или накладными кумулятивными зарядами. Достоинства: простота конструкции, отсутствие затрат энергии на выпуск и погрузку. Недостатки: низкая производительность (100 – 200 т/смеиу), зависимость производительности от размеров кондиционного куска, высокая трудоемкость и опасность работы гр</w:t>
      </w:r>
      <w:r>
        <w:rPr>
          <w:lang w:val="uk-UA"/>
        </w:rPr>
        <w:t>о</w:t>
      </w:r>
      <w:r>
        <w:rPr/>
        <w:t>хотч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2540</wp:posOffset>
                </wp:positionV>
                <wp:extent cx="3429000" cy="4724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39789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397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ис. 36.3. Люковый погрузочный пункт с применением двухсекторного затв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2pt;mso-wrap-distance-left:9.05pt;mso-wrap-distance-right:9.05pt;mso-wrap-distance-top:0pt;mso-wrap-distance-bottom:0pt;margin-top:0.2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39789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397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Рис. 36.3. Люковый погрузочный пункт с применением двухсекторного затв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/>
      </w:pPr>
      <w:r>
        <w:rPr/>
        <w:t>Скреперный погрузочный пункт (рис. 36.4) применяют при системах разработки крутопадающих и наклонных рудных тел с выпуском руды на горизонт скреперования через воронки и дучки под действием силы тяжести и при системах разработки с открытым очистным пространством. Руда из очистного пространства поступает через воронки и боковые дучки 1 на штрек скреперования 2, а затем скрепером доставляется к колосниковому грохоту 3 и, проходя через него, аккумулируется в рудоспуске 4. Рудоспуск оканчивается на откаточном горизонте 5 затвором (рис. 35.5, 35.6), через который загружается руда в вагонетки. При выпуске руды из рудоспуска на почву выработки (рис. 36.4) руда грузится в вагонетки погрузочной машиной.</w:t>
      </w:r>
    </w:p>
    <w:p>
      <w:pPr>
        <w:pStyle w:val="Style11"/>
        <w:rPr/>
      </w:pPr>
      <w:r>
        <w:rPr/>
        <w:t>Интенсивность выпуска руды из очистного пространства определяется скоростью уборки ее из-под дучки. Если отбитая руда выпускается на почву откаточной выработки, то устраивают наклонный полок для загрузки скрепером горной массы в вагонетку. Производительность до 100 – 300 т/смену. Достоинства: простота устройства, небольшая стоимость оборудования, легкость изменения длины доставки, сохранение работоспособности в наклонных выработках, меньшая толщина днища и меньший объем подготовительных работ блока, чем при люковой погрузке. Недостатки: большие затраты времени на выпуск и вторичное дробление, ограниченная производительность.</w:t>
      </w:r>
    </w:p>
    <w:p>
      <w:pPr>
        <w:pStyle w:val="Style11"/>
        <w:rPr/>
      </w:pPr>
      <w:r>
        <w:rPr/>
        <w:t>Погрузочный пункт с виброустановкой (рис. 36.5) широко применяют при разработке крутопадающих рудных тел средней мощности с малым содержанием глинистых частиц. Виброконвейер состоит из виброплощадки 5 и инерционного вибратора 7. Виброплощадку устанавливают в нише 9 под углом 17 – 20° и закрепляют от сползания с помощью тяги 6 и троса 4 к расстрелу 3. Руда под действием силы тяжести поступает из очистного пространства через воронку 1 и дучку 2 на площадку 5. При неподвижной площадке истечение руды не происходит. При включении вибратора коэффициент внутреннего трения горной массы уменьшается в 8 – 10 раз, происходит ее истечение по всему сечению дучки и погрузка в вагонетки, находящиеся в откаточной выработке 8. Производительность до 800 т/смену. Подходная выработка 10 служит для контроля работы виброконвейера, устранения зависания руды и дробления негабаритов с помощью ВВ непосредственно на виброплощадке 5. При демонтаже виброконвейер легко извлекается из-под завала собственным ходом при работающем вибраторе, для чего виброплощадка освобождается от тяг крепления 6. Достоинства: простота конструкции, высокая прочность, малые затраты энергии, надежность и работоспособность при работе под завалом, невысокая стоимость, простота обслуживания. Недостаток: снижение производительности в 2 – 3 раза при погрузке руд влажностью выше 8% и с большим содержанием мелочи или глинистых частиц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1140</wp:posOffset>
                </wp:positionH>
                <wp:positionV relativeFrom="paragraph">
                  <wp:posOffset>90805</wp:posOffset>
                </wp:positionV>
                <wp:extent cx="3562985" cy="41732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260" cy="3588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358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ис. 36.4. Скреперный погрузочны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328.6pt;mso-wrap-distance-left:9.05pt;mso-wrap-distance-right:9.05pt;mso-wrap-distance-top:0pt;mso-wrap-distance-bottom:0pt;margin-top:7.15pt;mso-position-vertical-relative:text;margin-left:-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260" cy="3588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358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Рис. 36.4. Скреперный погрузочны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Погрузочные пункты с погрузочными машинами (см. рис. 44.10) применяют при разработке крутопадающих рудных тел большой мощности системами</w:t>
      </w:r>
      <w:r>
        <w:rPr>
          <w:lang w:val="uk-UA"/>
        </w:rPr>
        <w:t xml:space="preserve"> </w:t>
      </w:r>
      <w:r>
        <w:rPr/>
        <w:t>с массовым обрушением. Из штреков 1 и 5 проходят погрузочные орты 6, из которых к дучкам 8 проходят погрузочные заезды 3. Руда из очистного пространства через воронку 7 и дучку 8 поступает на почву выработки, откуда с помощью погрузочной машины непрерывного действия 2 грузится в вагонетки 4. Производительность определяется производительностью машины и составляет до 500 т/смену. Достоинства: снижение объема нарезных работ на 15%, увеличение камерных запасов руды на 35%, отсутствие люков, возможность обслуживания одной машиной</w:t>
      </w:r>
      <w:r>
        <w:rPr>
          <w:i/>
        </w:rPr>
        <w:t xml:space="preserve"> </w:t>
      </w:r>
      <w:r>
        <w:rPr/>
        <w:t xml:space="preserve">нескольких заездов. Недостатки: высокая стоимость погрузочной машины, большие затраты времени на переезды </w:t>
      </w:r>
      <w:r>
        <w:rPr/>
        <w:t>машины из одного заезда в друг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13410</wp:posOffset>
                </wp:positionV>
                <wp:extent cx="6151245" cy="41173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11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7485" cy="35223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7485" cy="352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Рис. 36.5. Погрузочный пункт с виброустанов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324.2pt;mso-wrap-distance-left:9.05pt;mso-wrap-distance-right:9.05pt;mso-wrap-distance-top:0pt;mso-wrap-distance-bottom:0pt;margin-top:48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7485" cy="35223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7485" cy="352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Рис. 36.5. Погрузочный пункт с виброустанов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sectPr>
      <w:footerReference w:type="default" r:id="rId30"/>
      <w:type w:val="nextPage"/>
      <w:pgSz w:w="11906" w:h="16838"/>
      <w:pgMar w:left="1134" w:right="1134" w:gutter="0" w:header="0" w:top="1134" w:footer="720" w:bottom="1134"/>
      <w:pgNumType w:start="4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20447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6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before="240" w:after="240"/>
      <w:ind w:left="708" w:hanging="0"/>
      <w:jc w:val="both"/>
    </w:pPr>
    <w:rPr>
      <w:b/>
      <w:bCs/>
      <w:w w:val="90"/>
      <w:sz w:val="32"/>
      <w:szCs w:val="28"/>
    </w:rPr>
  </w:style>
  <w:style w:type="paragraph" w:styleId="MTDisplayEquation">
    <w:name w:val="MTDisplayEquation"/>
    <w:basedOn w:val="Normal"/>
    <w:qFormat/>
    <w:pPr>
      <w:widowControl/>
      <w:tabs>
        <w:tab w:val="clear" w:pos="720"/>
        <w:tab w:val="left" w:pos="8222" w:leader="none"/>
      </w:tabs>
      <w:autoSpaceDE w:val="true"/>
      <w:spacing w:before="60" w:after="60"/>
      <w:ind w:left="1701" w:hanging="0"/>
      <w:jc w:val="right"/>
    </w:pPr>
    <w:rPr>
      <w:w w:val="90"/>
      <w:sz w:val="28"/>
      <w:szCs w:val="28"/>
    </w:rPr>
  </w:style>
  <w:style w:type="paragraph" w:styleId="Style11">
    <w:name w:val="Абзацный"/>
    <w:basedOn w:val="Normal"/>
    <w:qFormat/>
    <w:pPr>
      <w:ind w:firstLine="720"/>
      <w:jc w:val="both"/>
    </w:pPr>
    <w:rPr>
      <w:w w:val="90"/>
      <w:sz w:val="28"/>
      <w:szCs w:val="28"/>
    </w:rPr>
  </w:style>
  <w:style w:type="paragraph" w:styleId="Style12">
    <w:name w:val="ГЛАВА"/>
    <w:basedOn w:val="Normal"/>
    <w:qFormat/>
    <w:pPr>
      <w:spacing w:before="1200" w:after="1200"/>
      <w:ind w:left="2421" w:hanging="1701"/>
    </w:pPr>
    <w:rPr>
      <w:b/>
      <w:bCs/>
      <w:caps/>
      <w:w w:val="90"/>
      <w:sz w:val="36"/>
      <w:szCs w:val="32"/>
    </w:rPr>
  </w:style>
  <w:style w:type="paragraph" w:styleId="Style13">
    <w:name w:val="название подраздела"/>
    <w:qFormat/>
    <w:pPr>
      <w:widowControl/>
      <w:suppressAutoHyphens w:val="true"/>
      <w:bidi w:val="0"/>
      <w:spacing w:before="360" w:after="240"/>
      <w:ind w:left="567" w:hanging="567"/>
    </w:pPr>
    <w:rPr>
      <w:rFonts w:ascii="Times New Roman" w:hAnsi="Times New Roman" w:eastAsia="Times New Roman" w:cs="Times New Roman"/>
      <w:b/>
      <w:color w:val="auto"/>
      <w:w w:val="95"/>
      <w:sz w:val="28"/>
      <w:szCs w:val="20"/>
      <w:lang w:val="ru-RU" w:eastAsia="en-US" w:bidi="ar-SA"/>
    </w:rPr>
  </w:style>
  <w:style w:type="paragraph" w:styleId="Style14">
    <w:name w:val="название таблици"/>
    <w:basedOn w:val="Normal"/>
    <w:qFormat/>
    <w:pPr>
      <w:spacing w:lineRule="auto" w:line="360"/>
      <w:jc w:val="center"/>
    </w:pPr>
    <w:rPr>
      <w:b/>
      <w:w w:val="90"/>
      <w:sz w:val="28"/>
      <w:szCs w:val="28"/>
    </w:rPr>
  </w:style>
  <w:style w:type="paragraph" w:styleId="Style15">
    <w:name w:val="раздел"/>
    <w:basedOn w:val="Style12"/>
    <w:qFormat/>
    <w:pPr>
      <w:spacing w:before="1200" w:after="240"/>
      <w:jc w:val="left"/>
    </w:pPr>
    <w:rPr>
      <w:rFonts w:ascii="Arial" w:hAnsi="Arial" w:cs="Arial"/>
      <w:caps w:val="false"/>
      <w:smallCaps w:val="false"/>
      <w:sz w:val="40"/>
      <w:u w:val="thick"/>
    </w:rPr>
  </w:style>
  <w:style w:type="paragraph" w:styleId="Style16">
    <w:name w:val="рис"/>
    <w:basedOn w:val="Normal"/>
    <w:qFormat/>
    <w:pPr>
      <w:jc w:val="center"/>
    </w:pPr>
    <w:rPr>
      <w:i/>
      <w:sz w:val="24"/>
    </w:rPr>
  </w:style>
  <w:style w:type="paragraph" w:styleId="Style17">
    <w:name w:val="Таблица"/>
    <w:basedOn w:val="Normal"/>
    <w:qFormat/>
    <w:pPr>
      <w:spacing w:lineRule="auto" w:line="360"/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5:51:00Z</dcterms:created>
  <dc:creator>RIK</dc:creator>
  <dc:description/>
  <dc:language>en-US</dc:language>
  <cp:lastModifiedBy>Tania</cp:lastModifiedBy>
  <cp:lastPrinted>2003-09-17T14:20:00Z</cp:lastPrinted>
  <dcterms:modified xsi:type="dcterms:W3CDTF">2003-10-28T09:16:00Z</dcterms:modified>
  <cp:revision>8</cp:revision>
  <dc:subject/>
  <dc:title>РАЗДЕЛ III УЗЛЬҐ СОПРЯЖЕНИЯ ТРАНСПОРТНЫХ СРЕДСТВ</dc:title>
</cp:coreProperties>
</file>